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УТВЕРЖДАЮ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Директор МБУК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«Важинское клубное объединение»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___________Т.И. Саватьев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районной выставки –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19509614"/>
      <w:r>
        <w:rPr>
          <w:rFonts w:cs="Times New Roman" w:ascii="Times New Roman" w:hAnsi="Times New Roman"/>
          <w:b/>
          <w:bCs/>
          <w:sz w:val="28"/>
          <w:szCs w:val="28"/>
        </w:rPr>
        <w:t>«Добрый волшебник- Дед Мороз!»</w:t>
      </w:r>
      <w:bookmarkEnd w:id="0"/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порядок и регламент проведения конкурса- выставки «Добрый волшебник- Дед Мороз!» в МБУК «Важинское клубное объединение» (далее конкурс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ь и зада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онкурс проводится с целью создания праздничной атмосферы и настроения, развития творческих способностей насел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ходе проведения конкурса планируется решение следующих зада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традиций подготовки и проведения новогодних развле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- развитие художественного вкуса, фантазии, инициа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Участник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Участниками конкурса могут быть все желающие независимо от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и сроки проведения конкурс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Конкурс проводится с 15.12.2022 г. по 13.01.2023 г. в следующих номинац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«Добрый волшебник Дед Мор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«Помощники Деда Мор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«Волшебная атрибутика Деда Мор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зрастные категор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 5 лет до 16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От 17 лет и старш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DADADA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1. </w:t>
      </w:r>
      <w:r>
        <w:rPr>
          <w:rFonts w:cs="Liberation Serif;Times New Roman" w:ascii="Liberation Serif;Times New Roman" w:hAnsi="Liberation Serif;Times New Roman"/>
          <w:color w:val="DADADA"/>
          <w:sz w:val="28"/>
          <w:szCs w:val="28"/>
        </w:rPr>
        <w:t>На Конкурс принимаются авторские поделки – декоративно-прикладные работы, выполненные самостоятельно в любой технике из различных материалов. Конкурсная работа не может быть выполнена из портящихся и съедобных материалов (снег, сухой лёд, воздушные шары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 поделки не должен превышать </w:t>
      </w:r>
      <w:r>
        <w:rPr>
          <w:rFonts w:cs="Times New Roman" w:ascii="Times New Roman" w:hAnsi="Times New Roman"/>
          <w:b/>
          <w:bCs/>
          <w:sz w:val="28"/>
        </w:rPr>
        <w:t>10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От одного участника на Конкурс поделок принимается </w:t>
      </w:r>
      <w:r>
        <w:rPr>
          <w:rFonts w:cs="Times New Roman" w:ascii="Times New Roman" w:hAnsi="Times New Roman"/>
          <w:b/>
          <w:bCs/>
          <w:sz w:val="28"/>
          <w:u w:val="single"/>
        </w:rPr>
        <w:t>не бол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>1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Работы должны соответствовать тематике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Заявки и работы принимаются </w:t>
      </w:r>
      <w:r>
        <w:rPr>
          <w:rFonts w:cs="Times New Roman" w:ascii="Times New Roman" w:hAnsi="Times New Roman"/>
          <w:b/>
          <w:bCs/>
          <w:sz w:val="28"/>
          <w:u w:val="single"/>
        </w:rPr>
        <w:t>до 12 декабря 2022 г.</w:t>
      </w:r>
      <w:r>
        <w:rPr>
          <w:rFonts w:cs="Times New Roman" w:ascii="Times New Roman" w:hAnsi="Times New Roman"/>
          <w:sz w:val="28"/>
        </w:rPr>
        <w:t xml:space="preserve"> (см. Приложение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К работе прилагается бирка с данными об участнике и его работе (см. Приложение №2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6. </w:t>
      </w:r>
      <w:bookmarkStart w:id="1" w:name="_Hlk87536364"/>
      <w:r>
        <w:rPr>
          <w:rFonts w:eastAsia="Times New Roman" w:cs="Liberation Serif;Times New Roman" w:ascii="Liberation Serif;Times New Roman" w:hAnsi="Liberation Serif;Times New Roman"/>
          <w:color w:val="DADADA"/>
          <w:sz w:val="28"/>
          <w:szCs w:val="28"/>
        </w:rPr>
        <w:t xml:space="preserve">Организаторы Конкурса </w:t>
      </w:r>
      <w:bookmarkEnd w:id="1"/>
      <w:r>
        <w:rPr>
          <w:rFonts w:eastAsia="Times New Roman" w:cs="Liberation Serif;Times New Roman" w:ascii="Liberation Serif;Times New Roman" w:hAnsi="Liberation Serif;Times New Roman"/>
          <w:color w:val="DADADA"/>
          <w:sz w:val="28"/>
          <w:szCs w:val="28"/>
        </w:rPr>
        <w:t xml:space="preserve">оставляют за собой право </w:t>
      </w:r>
      <w:r>
        <w:rPr>
          <w:rFonts w:cs="Liberation Serif;Times New Roman" w:ascii="Liberation Serif;Times New Roman" w:hAnsi="Liberation Serif;Times New Roman"/>
          <w:color w:val="DADADA"/>
          <w:sz w:val="28"/>
          <w:szCs w:val="28"/>
        </w:rPr>
        <w:t xml:space="preserve">размещать фото конкурсных работ на 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vk.com/vazhinskoe_ko</w:t>
        </w:r>
      </w:hyperlink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7. </w:t>
      </w:r>
      <w:r>
        <w:rPr>
          <w:rFonts w:eastAsia="Times New Roman" w:cs="Liberation Serif;Times New Roman" w:ascii="Liberation Serif;Times New Roman" w:hAnsi="Liberation Serif;Times New Roman"/>
          <w:color w:val="DADADA"/>
          <w:sz w:val="28"/>
          <w:szCs w:val="28"/>
        </w:rPr>
        <w:t xml:space="preserve">Организаторы Конкурс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меют право ввести новые номинации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Критерии оценки представленных на конкурс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Оригинальность замысла и его решение в раскрытии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Качество и эстетичный вид предоставле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Техника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Общее художественное впечат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Награждение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 В каждой номинации конкурса и возрастной категории определяются победители, занявшие 1, 2 и 3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Победители Конкурса награждаются дипломами и памятными призам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Участники конкурса награждаются дипломами за учас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Приз зрительских симпатий присуждается путем голосования посетителей вы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Награждение состоится 13 января 2023 года в Важинском ГДК на интерактивной познавательной программе «Снегобум со Снежинкины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29"/>
        <w:gridCol w:w="1174"/>
        <w:gridCol w:w="1392"/>
        <w:gridCol w:w="1231"/>
        <w:gridCol w:w="845"/>
        <w:gridCol w:w="1619"/>
        <w:gridCol w:w="177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4" w:hanging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если коллективная работа, то вместо ФИО участника заполняется название коллектива, например, Группа «Солнышк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телефо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сли нет, поставить прочер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(Если нет, поставить прочерк)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24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28"/>
              </w:rPr>
              <w:t>название работы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Автор: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Анна Ивановна Иван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Возрас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8"/>
              </w:rPr>
              <w:t>сколько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Материал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8"/>
              </w:rPr>
              <w:t>используемый материал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. Важ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azhinskoe_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9:00Z</dcterms:created>
  <dc:creator>Надежда</dc:creator>
  <dc:description/>
  <cp:keywords/>
  <dc:language>en-US</dc:language>
  <cp:lastModifiedBy>LIka Lis</cp:lastModifiedBy>
  <dcterms:modified xsi:type="dcterms:W3CDTF">2022-11-18T07:39:00Z</dcterms:modified>
  <cp:revision>2</cp:revision>
  <dc:subject/>
  <dc:title/>
</cp:coreProperties>
</file>