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риложение 1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3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3"/>
        </w:rPr>
        <w:t>Уважаемые руководители и конкурсанты!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3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3"/>
        </w:rPr>
        <w:t xml:space="preserve">Для подготовки дипломов (благодарностей) просим вас чётко и подробно заполнять заявку.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3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3"/>
        </w:rPr>
        <w:t>Благодарим за понимани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на участие в XV Открытом районном конкурсе «Минута славы» 22 октября 2023 год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10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10"/>
          <w:szCs w:val="24"/>
          <w:lang w:bidi="en-US"/>
        </w:rPr>
      </w:r>
    </w:p>
    <w:tbl>
      <w:tblPr>
        <w:tblW w:w="15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7364"/>
      </w:tblGrid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, район, область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коллектив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 участ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солиста)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возраст участников коллекти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 … до…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коллектива (полностью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концертмейсте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учреждения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иректора (полностью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учреждения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оллектив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состав делегации  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ехнический райдер 22 октября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2</w:t>
      </w:r>
      <w:r>
        <w:rPr/>
        <w:t>3 года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1"/>
        <w:gridCol w:w="2127"/>
        <w:gridCol w:w="1559"/>
        <w:gridCol w:w="1417"/>
        <w:gridCol w:w="1418"/>
        <w:gridCol w:w="1559"/>
        <w:gridCol w:w="851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зван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зыкальное сопровождение (фонограмма, фортепиано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ход из-за кулис или с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ереход на другую сторону сцен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дключение инструмен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джек/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микрофонов и ст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желания по 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олнительно (проектор, экран, стулья, столы, ширм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Хронометраж</w:t>
            </w:r>
          </w:p>
        </w:tc>
      </w:tr>
      <w:tr>
        <w:trPr>
          <w:trHeight w:val="14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ная программ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а в подарок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5:00Z</dcterms:created>
  <dc:creator>Metod 1</dc:creator>
  <dc:description/>
  <cp:keywords/>
  <dc:language>en-US</dc:language>
  <cp:lastModifiedBy>Metod 1</cp:lastModifiedBy>
  <dcterms:modified xsi:type="dcterms:W3CDTF">2023-10-03T13:15:00Z</dcterms:modified>
  <cp:revision>2</cp:revision>
  <dc:subject/>
  <dc:title/>
</cp:coreProperties>
</file>