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83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 «Подпорожский муниципальный район Ленинград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 С. Кя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Администрации МО «Важин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 Р.А. Верещаг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3 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ажинское клубное объеди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И. Сава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3 г.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 О Л О Ж Е Н И Е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Открытого районного конкурса «МИНУТА СЛАВ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редители и организаторы Конкурса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редителями и организаторами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ткрытого районного конкурса «МИНУТА СЛАВЫ» (далее – Конкурс) 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дминистрация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дминистрация муниципального образования «Важинское городское поселение Подпорожского муниципального района Ленинградской области»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ое бюджетное учреждение культуры «Важинское клубное объедин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4"/>
          <w:lang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Цели и задач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Целью Конкурса является популяризации различных видов и направлений творческ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ение новых исполнителей и коллективов, раскрытие и реализация творческих способностей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уховно-нравственное, патриотическое, эстетическое воспитание детей и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здание условий для продуктивного общения между творческими людьми, установление и укрепление творческих конта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4"/>
          <w:lang w:bidi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роки и место проведения Конкурса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астие в Конкурсе предусматривает прохождение 2 тур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-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2 октября 2023 года в 14 час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00 мину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–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2 ноября 2023 года в 14 часов 0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ля участия 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е необходимо подать  заявку в срок до 15 октября 2023 года (согласно приложению) в адрес  Важинского ГДК с пометкой «МИНУТА СЛАВЫ 2023» н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есто проведения конкурса: Подпорожский район, г.п. Важины, ул. Школьная, д. 2 в; телефон: 8 (81365) 41-353; МБУК «Важинское КО», Важинский городской Дом культур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"/>
          <w:szCs w:val="24"/>
          <w:lang w:bidi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астники Конкурс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Конкурсе могут принять участие коллективы и отдельные исполнители, своевременно и надлежащим образом подавшие заявку на участие в соответствии с требованиями настоящего Положения (Приложение 1)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озраст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4 лет и старше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Жанры (номинации) Конкурса и условия участ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курс проводится по 5 номинациям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КА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 исполняют 1 произведение под фонограмму минус, либо под живой аккомпанемент продолжительностью не более 4 минут. 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пользование плюсовых фонограм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0"/>
          <w:szCs w:val="24"/>
          <w:lang w:bidi="en-US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МЕНТАЛЬНОЕ ИСПОЛНИТЕЛЬСТВО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стники исполняют одно-два произведения общей продолжительностью не более 4 минут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bCs/>
        </w:rPr>
        <w:t xml:space="preserve">ХОРЕОГРАФИЯ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астники исполняют 1 композицию продолжительностью не более 4 мину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АТРАЛЬНОЕ ТВОРЧЕСТВ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 показывают миниатюру, концертный номер или отрывок из спектакля общей продолжительностью не более 10 мину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10"/>
          <w:szCs w:val="24"/>
        </w:rPr>
      </w:pPr>
      <w:r>
        <w:rPr>
          <w:rFonts w:cs="Times New Roman" w:ascii="Times New Roman" w:hAnsi="Times New Roman"/>
          <w:iCs/>
          <w:sz w:val="10"/>
          <w:szCs w:val="24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УДОЖЕСТВЕННОЕ СЛОВО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астники исполняют одно-два произведения общей продолжительностью не более 4 мину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зависимости от поступивших заявок на Конкурс, Оргкомитетом могут быть введены дополнительные жанры (номинации). Например, оригинальный жанр, цирковое искусство и д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6"/>
        </w:rPr>
      </w:pPr>
      <w:r>
        <w:rPr>
          <w:rFonts w:cs="Times New Roman" w:ascii="Times New Roman" w:hAnsi="Times New Roman"/>
          <w:iCs/>
          <w:color w:val="000000"/>
          <w:sz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Порядок участия и требования к конкурсантам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чередность </w:t>
      </w:r>
      <w:r>
        <w:rPr>
          <w:rFonts w:cs="Times New Roman" w:ascii="Times New Roman" w:hAnsi="Times New Roman"/>
          <w:color w:val="000000"/>
        </w:rPr>
        <w:t>выступления участников устанавливается в произвольном порядке оргкомитетом Конкурса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на </w:t>
      </w:r>
      <w:r>
        <w:rPr>
          <w:rFonts w:cs="Times New Roman" w:ascii="Times New Roman" w:hAnsi="Times New Roman"/>
          <w:color w:val="000000"/>
        </w:rPr>
        <w:t xml:space="preserve">репертуара возможна не позднее, чем за 3 дня до начала конкурса. </w:t>
      </w:r>
      <w:r>
        <w:rPr>
          <w:rFonts w:cs="Times New Roman" w:ascii="Times New Roman" w:hAnsi="Times New Roman"/>
          <w:b/>
          <w:color w:val="000000"/>
        </w:rPr>
        <w:t>Замена репертуара во время проведения конкурса ЗАПРЕЩЕ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Фонограммы необходим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 xml:space="preserve">прислать не позднее, чем за 3 дня до конкурса на </w:t>
      </w:r>
      <w:r>
        <w:rPr>
          <w:rFonts w:eastAsia="Times New Roman" w:cs="Times New Roman" w:ascii="Times New Roman" w:hAnsi="Times New Roman"/>
          <w:lang w:val="en-US" w:bidi="en-US"/>
        </w:rPr>
        <w:t>e</w:t>
      </w:r>
      <w:r>
        <w:rPr>
          <w:rFonts w:eastAsia="Times New Roman" w:cs="Times New Roman" w:ascii="Times New Roman" w:hAnsi="Times New Roman"/>
          <w:lang w:bidi="en-US"/>
        </w:rPr>
        <w:t>-</w:t>
      </w:r>
      <w:r>
        <w:rPr>
          <w:rFonts w:eastAsia="Times New Roman" w:cs="Times New Roman" w:ascii="Times New Roman" w:hAnsi="Times New Roman"/>
          <w:lang w:val="en-US" w:bidi="en-US"/>
        </w:rPr>
        <w:t>mail</w:t>
      </w:r>
      <w:r>
        <w:rPr>
          <w:rFonts w:eastAsia="Times New Roman" w:cs="Times New Roman" w:ascii="Times New Roman" w:hAnsi="Times New Roman"/>
          <w:lang w:bidi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lang w:bidi="en-US"/>
        </w:rPr>
        <w:t xml:space="preserve"> (для предварительной проверки) и/или предоставить звукооператору не менее чем </w:t>
      </w:r>
      <w:r>
        <w:rPr>
          <w:rFonts w:eastAsia="Times New Roman" w:cs="Times New Roman" w:ascii="Times New Roman" w:hAnsi="Times New Roman"/>
          <w:u w:val="single"/>
          <w:lang w:bidi="en-US"/>
        </w:rPr>
        <w:t xml:space="preserve">за 1 час до начала конкурсной программы </w:t>
      </w:r>
      <w:r>
        <w:rPr>
          <w:rFonts w:eastAsia="Times New Roman" w:cs="Times New Roman" w:ascii="Times New Roman" w:hAnsi="Times New Roman"/>
          <w:lang w:bidi="en-US"/>
        </w:rPr>
        <w:t>на</w:t>
      </w:r>
      <w:r>
        <w:rPr>
          <w:rFonts w:eastAsia="Times New Roman" w:cs="Times New Roman" w:ascii="Times New Roman" w:hAnsi="Times New Roman"/>
          <w:u w:val="single"/>
          <w:lang w:bidi="en-US"/>
        </w:rPr>
        <w:t xml:space="preserve"> USB – носителе</w:t>
      </w:r>
      <w:r>
        <w:rPr>
          <w:rFonts w:eastAsia="Times New Roman" w:cs="Times New Roman" w:ascii="Times New Roman" w:hAnsi="Times New Roman"/>
          <w:lang w:bidi="en-US"/>
        </w:rPr>
        <w:t xml:space="preserve"> в отдельной папке с названием коллектива, исполнителя (фамилия, имя участника). Название файла – это название концертного номера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Один участник может принимать участие только в одном творческом номере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При значительном превышении указанного временного лимита жюри имеет право дисквалифицировать конкурсант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Каждый участник Конкурса гарантирует наличие у него прав на использование заявленных произведений. Все взаимоотношения по авторским и смежным правам с Авторскими обществами и другими организациями, занимающимися их охраной, связанные с настоящим конкурсом участники несут самостоятельно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Участник Конкурса дает право организаторам конкурса на публичное использование произведений (материалов, предоставленных на конкурс), их демонстрацию в информационных, рекламных и прочих целях, право воспроизводить через любое СМИ и любым способом все выступления, прошедшие в рамках Конкурса, и всех мероприятий, проводимых в рамках Конкурса. Данные полномочия распространяются (действуют) во всем мире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Организаторы Конкурса, руководствуясь существующим законодательством об охране авторских прав и интеллектуальной собственности, все печатные аудио, видео – киноматериалы, создаваемые на основе или в рамках конкурса, объявляет собственностью Конкурса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en-US"/>
        </w:rPr>
        <w:t>Организаторы Конкурса не несут ответственности за представленные конкурсантами сведения, неверно сообщенные или измененные участником, за нарушение авторских прав в случае, если участник конкурса предоставил музыкальные материалы не собственного сочинения и без согласия авторов и (или) уполномоченных ими лиц или организ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и критерии оценки конкурсантов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конкурсных номеров осуществляется компетентным жюри, которое формируется Оргкомитетом Конкурс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Члены жюри, представившие на Конкурс своих учеников (воспитанников), в оценке их работ не участвуют. Жюри конкурса определяет лучшие номера. В случае равного распределения голосов "за" и "против" - решающим является голос Председателя жюри. Решения жюри окончательны и пересмотру не подлежат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юри имеет право: делить места среди участников, присуждать не все места, присуждать специальные призы в дополнительных номинациях. По решению жюри «Гран–при» может не присуждатьс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по своему усмотрению отмечать руководителей коллективов, концертмейстеров и др. специальными дипломами, призами и подаркам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курсные номера оцениваются по 10-бальной системе по следующим критериям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Жан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ерии оценки жюри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ЛЬНОЕ ИСПОЛНИТЕЛЬ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сть и эмоциональность исполнения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возрастом исполнителя и его сценическим образ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ая выстроен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ответствие репертуара возрасту исполн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разительность и чёткость реч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граждение участников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частники I тура награждаются Благодарностями за участие и памятными подаркам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обедителям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а вруч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ПРИГЛАШЕ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крытого районного конкурса «Минута Славы»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Для участия 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тур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еобходимо подготов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новый конкурсный номер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 подать заявку в с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до 6 ноября 2023 год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соответствии с решением жюри победител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а награжда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ом «Гран-при» и памятным подар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тепени и памятным подарком – в каждом жанре (номинац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ами за участие и памятным подар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ами в различных номинациях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финансирования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284"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Финансовые расходы, связанные с организацией Конкурса, награждением участников и победителей, несёт Администрация МО «Подпорожский муниципальный район Ленинградской области», Администрация МО «Важинское городское поселение Подпорожского муниципального района Ленинградской области» и МБУК «Важинское клубное объединение»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ранспортные расходы – за счёт направляющей стороны или самих участни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онтактная информац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БУК «Важинское КО», Важинский городской Дом культур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порожский район, п.г.т. Важины, ул. Школьная, д. 2 в; телефон: 8 (81365) 41-353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оординаторы конкурса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художественный руководитель Анастасия Германовна Горбачева, +7 981 857 67 42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ведующая отделом по народному творчеству Инна Юрьевна Марчукова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+7 981 848 54 19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Wingdings" w:cs="Wingdings" w:ascii="Wingdings" w:hAnsi="Wingdings"/>
          <w:b/>
          <w:sz w:val="24"/>
          <w:szCs w:val="24"/>
          <w:lang w:bidi="en-US"/>
        </w:rPr>
        <w:t>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Данное положение является официальным приглашением для участ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в 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Открытом районном конкурсе «Минута Славы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Будем искренне рады Вашему участию!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>Уважаемые руководители и конкурсанты!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 xml:space="preserve">Для подготовки дипломов (благодарностей) просим вас чётко и подробно заполнять заявку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>Благодарим за по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на участие в XV Открытом районном конкурсе «Минута славы» 22 октября 2023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bidi="en-US"/>
        </w:rPr>
      </w:r>
    </w:p>
    <w:tbl>
      <w:tblPr>
        <w:tblW w:w="1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7364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, район, област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коллектив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озраст участников коллекти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 … до…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оллектив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учрежд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чреждения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остав делегации  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хнический райдер 22 октября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3</w:t>
      </w:r>
      <w:r>
        <w:rPr/>
        <w:t xml:space="preserve">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2127"/>
        <w:gridCol w:w="1559"/>
        <w:gridCol w:w="1417"/>
        <w:gridCol w:w="1418"/>
        <w:gridCol w:w="1559"/>
        <w:gridCol w:w="85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ыкальное сопровождение (фонограмма, фортепиан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ход из-за кулис или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ереход на другую сторону сцен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ключение 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жек/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микрофонов и ст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желания по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о (проектор, экран, стулья, столы, ширм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Хронометраж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ая програ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в подаро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hgdk@yandex.ru" TargetMode="External"/><Relationship Id="rId3" Type="http://schemas.openxmlformats.org/officeDocument/2006/relationships/hyperlink" Target="mailto:vazhgdk@yandex.ru" TargetMode="External"/><Relationship Id="rId4" Type="http://schemas.openxmlformats.org/officeDocument/2006/relationships/hyperlink" Target="mailto:vazhgd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5:00Z</dcterms:created>
  <dc:creator>МЕТОД 1</dc:creator>
  <dc:description/>
  <cp:keywords/>
  <dc:language>en-US</dc:language>
  <cp:lastModifiedBy>Metod 1</cp:lastModifiedBy>
  <cp:lastPrinted>2023-09-18T12:17:00Z</cp:lastPrinted>
  <dcterms:modified xsi:type="dcterms:W3CDTF">2023-09-18T09:47:00Z</dcterms:modified>
  <cp:revision>12</cp:revision>
  <dc:subject/>
  <dc:title/>
</cp:coreProperties>
</file>