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32"/>
        </w:rPr>
      </w:pPr>
      <w:r>
        <w:rPr>
          <w:rFonts w:cs="Times New Roman" w:ascii="Times New Roman" w:hAnsi="Times New Roman"/>
          <w:b/>
          <w:sz w:val="2"/>
          <w:szCs w:val="32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60"/>
      </w:tblGrid>
      <w:tr>
        <w:trPr>
          <w:trHeight w:val="269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 «Подпорожский муниципальны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.С. Кя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____» __________2022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ва Администрации МО «Важинское городское посел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___________ Р.А. Верещаг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____» __________2022 г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иректор МБ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«Важинское клубное объедин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И. Сават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____» __________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 проведении Первой районной выставки-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декоративно-прикладного искусства «Сумка, сумочка, сум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свящённой Году культурного наследия народов Росс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торы выставки-конкурса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Подпорожский муниципальный район Ленинградской области»;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Важинское городское поселение Подпорожского муниципального района Ленинградской области»;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Важинское клубное объединение».</w:t>
      </w:r>
    </w:p>
    <w:p>
      <w:pPr>
        <w:pStyle w:val="Style17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выставки-конкурс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выставка-конкурс проводится с целью повышения интереса к декоративно-прикладному искусству, применимому в современной жизн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популяризация народного творчества.</w:t>
      </w:r>
    </w:p>
    <w:p>
      <w:pPr>
        <w:pStyle w:val="Style17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актуальной темы и демонстрация разнообразия сумок, как функционального аксессуар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выставк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выставке-конкурсе могут мастера и любители ДПИ, возраст участников от 14 ле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и время провед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выставки-конкурса «Сумка, сумочка, сума» состоится 13 ноября 2022 г.  и продлится до 4 декабря 2022 г. по адресу: МБУК «Важинское клубное объединение, Ленинградская область, Подпорожский район, п. Важины, ул. Школьная д. 2в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нь открытия выставки состоится дефил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случае усиления мер по предупреждению распространения новой коронавирусной инфекции дефиле демонстрации сумок и награждение пройдёт в онлайн-режим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участия в выставке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может предоставить на выставку 1-2 сумки; 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атериала, техники изготовления и размер сумки не ограничивается.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указать назначение вашей сумки (женская, мужская, хозяйственная, летняя, пляжная, молодёжная и прочее). Фантазия о назначении сумки не ограничивается. 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принимаются с 1 октября до 1 ноября 2022 г.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azhgdk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Сумка, сумочка, сума» и лично по адресу </w:t>
      </w:r>
      <w:r>
        <w:rPr>
          <w:rFonts w:cs="Times New Roman" w:ascii="Times New Roman" w:hAnsi="Times New Roman"/>
          <w:b/>
          <w:sz w:val="28"/>
          <w:szCs w:val="28"/>
        </w:rPr>
        <w:t xml:space="preserve">Студия «Текстильная пластика», </w:t>
      </w:r>
      <w:r>
        <w:rPr>
          <w:rFonts w:cs="Times New Roman" w:ascii="Times New Roman" w:hAnsi="Times New Roman"/>
          <w:sz w:val="28"/>
          <w:szCs w:val="28"/>
        </w:rPr>
        <w:t>Ленинградская область, Подпорожский район. п. Важины, ул. Школьная д. 5 (вход с торца здания). По будням с 9:00 до 18:00 (перерыв с 13:00 до 14:00).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доставляются участниками до 1 ноября 2022 г. организаторам по адр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Студия «Текстильная пластика» </w:t>
      </w:r>
      <w:r>
        <w:rPr>
          <w:rFonts w:cs="Times New Roman" w:ascii="Times New Roman" w:hAnsi="Times New Roman"/>
          <w:sz w:val="28"/>
          <w:szCs w:val="28"/>
        </w:rPr>
        <w:t>Ленинградская область, Подпорожский район. п. Важины, ул. Школьная д. 5 (вход с торца здания). По будням с 9:00 до 18:00 (перерыв с 13:00 до 14:00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 выставки-конкурса:</w:t>
      </w:r>
      <w:r>
        <w:rPr>
          <w:rFonts w:cs="Times New Roman" w:ascii="Times New Roman" w:hAnsi="Times New Roman"/>
          <w:sz w:val="28"/>
          <w:szCs w:val="28"/>
        </w:rPr>
        <w:t xml:space="preserve"> Мошнягуца Валерия Николаевна, руководитель студии «Текстильная пластика» +7 (921) 387-93-2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е изделие отдельная заявка, в которой необходимо указать: 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автора, контактный телефон;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 (назначение сумки);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сполнения;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 размер;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(профессионал или любитель);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автор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критерии оценки конкурсных рабо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формируется Оргкомитетом выставки-конкурса. Жюри определяет лучшие работы. В случае равного распределения голосов «за» и «против» - решающим является голос Председателя жюри. Решения жюри окончательны и пересмотру не подлежат. Жюри имеет право: делить места среди участников, присуждать не все места, присуждать специальные призы в дополнительных номинация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ых работ осуществляется по следующим критериям: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уровень и сложность работы;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работы;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деи;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выбора материал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Style17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в каждой номинации награждаются дипломами за 1, 2, 3 место и памятными подарками.</w:t>
      </w:r>
    </w:p>
    <w:p>
      <w:pPr>
        <w:pStyle w:val="Style17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ыставки-конкурса награждаются дипломами.</w:t>
      </w:r>
    </w:p>
    <w:p>
      <w:pPr>
        <w:pStyle w:val="Style17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результатов конкурса и награждение участников состоится в день закрытия выставки 4 декабря 2022 года в 15.00 ч.</w:t>
      </w:r>
    </w:p>
    <w:p>
      <w:pPr>
        <w:pStyle w:val="Style17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ать работы можно после закрытия выставки.</w:t>
      </w:r>
    </w:p>
    <w:p>
      <w:pPr>
        <w:pStyle w:val="Style17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овые расход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 w:bidi="en-US"/>
        </w:rPr>
        <w:t>Финансовые расходы, связанные с организацией и проведением выставки-конкурса, награждением участников и победителей, несут Администрация МО «Подпорожский муниципальный район Ленинградской области», Администрация МО «Важинское городское поселение Подпорожского муниципального района Ленинградской области» и МБУК «Важинское клубное объединение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ная информац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ия «Текстильная пластик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, Подпорожский район. п. Важины, ул. Школьная д. 5 (вход с торца здания). По будням с 9:00 до 18:00 (перерыв с 13:00 до 14:00).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zhgd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 выставки-конкурса:</w:t>
      </w:r>
      <w:r>
        <w:rPr>
          <w:rFonts w:cs="Times New Roman" w:ascii="Times New Roman" w:hAnsi="Times New Roman"/>
          <w:sz w:val="28"/>
          <w:szCs w:val="28"/>
        </w:rPr>
        <w:t xml:space="preserve"> Мошнягуца Валерия Николаевна, руководитель студии «Текстильная пластика» +7 (921) 387-93-2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анное положение является официальным приглашением для участ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выставке-конкурсе декоративно-прикладного искусства «Сумка, сумочка, сума», посвящённой Году культурного наследия народов Росс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на участие в Первой районной выставке-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декоративно-прикладного искусства «Сумка, сумочка, сум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свящённой Году культурного наследия народо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ИО автора, контактный телефон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звание работы (назначение сумки)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ехника исполнения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атериал и размер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оминация (профессионал или любитель)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озраст автора</w:t>
      </w:r>
    </w:p>
    <w:sectPr>
      <w:footerReference w:type="default" r:id="rId4"/>
      <w:type w:val="nextPage"/>
      <w:pgSz w:w="11906" w:h="16838"/>
      <w:pgMar w:left="1418" w:right="680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zhgdk@yandex.ru" TargetMode="External"/><Relationship Id="rId3" Type="http://schemas.openxmlformats.org/officeDocument/2006/relationships/hyperlink" Target="mailto:vazhgdk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47:00Z</dcterms:created>
  <dc:creator>Metod 1</dc:creator>
  <dc:description/>
  <cp:keywords/>
  <dc:language>en-US</dc:language>
  <cp:lastModifiedBy>LIka Lis</cp:lastModifiedBy>
  <dcterms:modified xsi:type="dcterms:W3CDTF">2022-10-19T07:47:00Z</dcterms:modified>
  <cp:revision>2</cp:revision>
  <dc:subject/>
  <dc:title/>
</cp:coreProperties>
</file>