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260"/>
      </w:tblGrid>
      <w:tr>
        <w:trPr>
          <w:trHeight w:val="2835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меститель </w:t>
              <w:br/>
              <w:t xml:space="preserve">Главы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 «Подпорожский муниципальный район» по внутренней полити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. В. Лендяш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«____» __________2022 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ГЛАСОВАН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 xml:space="preserve">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ва Администрации МО «Важинское городское поселени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___________ Р.А. Верещаги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«____» __________2022 г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    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Директор МБ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«Важинское клубное объедине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 И. Савать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«____» __________2022 г.</w:t>
            </w:r>
          </w:p>
        </w:tc>
      </w:tr>
    </w:tbl>
    <w:p>
      <w:pPr>
        <w:pStyle w:val="Normal"/>
        <w:spacing w:lineRule="auto" w:line="240" w:before="0" w:after="0"/>
        <w:ind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П О Л О Ж Е Н И Е</w:t>
      </w:r>
    </w:p>
    <w:p>
      <w:pPr>
        <w:pStyle w:val="Normal"/>
        <w:spacing w:lineRule="auto" w:line="240" w:before="0" w:after="0"/>
        <w:ind w:firstLine="54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 xml:space="preserve">о проведении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bidi="en-US"/>
        </w:rPr>
        <w:t>XIV</w:t>
      </w: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 xml:space="preserve"> Открытого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районного конкурса «МИНУТА СЛАВЫ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Учредители и организаторы Конкурс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1.1.  Учредителями и организаторами X</w:t>
      </w: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Открытого районного конкурса «МИНУТА СЛАВЫ» (далее – Конкурс) являются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- Администрация муниципального образования «Подпорожский муниципальный район Ленинградской области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- Администрация муниципального образования «Важинское городское поселение Подпорожского муниципального района Ленинградской области»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- Муниципальное бюджетное учреждение культуры «Важинское клубное объединение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18"/>
          <w:szCs w:val="24"/>
          <w:lang w:bidi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Цели и задачи Конкурса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2.1.  Целью Конкурса является популяризации различных видов и направлений творческой деятельности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Кон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284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населения к активному участию в культурной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284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выявление новых исполнителей и коллективов, раскрытие и реализация творческих способностей и дарований на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284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духовно-нравственное, патриотическое, эстетическое воспитание детей и молодёж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284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выявление и популяризация лучших образцов произведений о России, воинской сл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284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создание условий для продуктивного общения между творческими людьми, установление и укрепление творческих контакт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18"/>
          <w:szCs w:val="24"/>
          <w:lang w:bidi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Сроки и место проведения Конкурса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3.1.  Участие в Конкурсе предусматривает прохождение 2 туров: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тур - </w:t>
      </w: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30 октября 2022 года в 14 часов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00 минут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тур - </w:t>
      </w: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20 ноября 2022 года в 14 часов 00 минут.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3.2. Для участия в </w:t>
      </w: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туре необходимо подать  </w:t>
      </w: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 xml:space="preserve">заявку в срок до 24 октября 2022 года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(согласно приложению)</w:t>
      </w: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в адрес  Важинского ГДК с пометкой </w:t>
      </w: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«Минута Славы 2022»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на </w:t>
      </w: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bidi="en-US"/>
          </w:rPr>
          <w:t>vazhgd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bidi="en-US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bidi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bidi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bidi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3.3. Место проведения конкурса: Подпорожский район, п.г.т. Важины, ул. Школьная, д. 2в; телефон: 8 (81365) 41-353; МБУК «Важинское КО», Важинский городской Дом культуры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"/>
          <w:szCs w:val="24"/>
          <w:lang w:bidi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Участники Конкурса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4.1. В Конкурсе могут принять участие коллективы и отдельные исполнители, своевременно и надлежащим образом подавшие заявку на участие в соответствии с требованиями настоящего Положения (Приложение 1)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4.2. Возраст участников </w:t>
      </w: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от 4 лет и старше.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4.3. На Конкурсе приветствуются номера патриотической направленности: произведения о Родине, о дружбе и мире, о воинской доблести и славе, произведения военных лет и о Великой Отечественной войне 1941-1945 гг. и д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426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Жанры (номинации) Конкурса и условия участия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курс проводится по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5 </w:t>
      </w:r>
      <w:r>
        <w:rPr>
          <w:rFonts w:cs="Times New Roman" w:ascii="Times New Roman" w:hAnsi="Times New Roman"/>
          <w:bCs/>
          <w:sz w:val="24"/>
          <w:szCs w:val="24"/>
        </w:rPr>
        <w:t>номинациям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160"/>
        <w:ind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2. Перечень номинаций: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bCs/>
          <w:sz w:val="10"/>
          <w:szCs w:val="24"/>
        </w:rPr>
      </w:pPr>
      <w:r>
        <w:rPr>
          <w:rFonts w:cs="Times New Roman" w:ascii="Times New Roman" w:hAnsi="Times New Roman"/>
          <w:bCs/>
          <w:sz w:val="10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16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  ВОКАЛ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16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iCs/>
          <w:sz w:val="24"/>
          <w:szCs w:val="24"/>
        </w:rPr>
        <w:t>Участники исполняют 1 произведение под фонограмму минус, либо под живой аккомпанемент продолжительностью не более 4 минут. И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спользование плюсовых фонограмм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bidi="en-US"/>
        </w:rPr>
        <w:t>запрещено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0"/>
          <w:szCs w:val="24"/>
          <w:lang w:bidi="en-US"/>
        </w:rPr>
      </w:pPr>
      <w:r>
        <w:rPr>
          <w:rFonts w:eastAsia="Times New Roman" w:cs="Times New Roman" w:ascii="Times New Roman" w:hAnsi="Times New Roman"/>
          <w:sz w:val="10"/>
          <w:szCs w:val="24"/>
          <w:lang w:bidi="en-US"/>
        </w:rPr>
      </w:r>
    </w:p>
    <w:p>
      <w:pPr>
        <w:pStyle w:val="Default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- ИНСТРУМЕНТАЛЬНОЕ ИСПОЛНИТЕЛЬСТВО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Default"/>
        <w:ind w:firstLine="426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Участники исполняют одно-два произведения общей продолжительностью не более 4 минут.</w:t>
      </w:r>
    </w:p>
    <w:p>
      <w:pPr>
        <w:pStyle w:val="Default"/>
        <w:ind w:firstLine="426"/>
        <w:jc w:val="both"/>
        <w:rPr>
          <w:rFonts w:ascii="Times New Roman" w:hAnsi="Times New Roman" w:cs="Times New Roman"/>
          <w:iCs/>
          <w:color w:val="000000"/>
          <w:sz w:val="10"/>
        </w:rPr>
      </w:pPr>
      <w:r>
        <w:rPr>
          <w:rFonts w:cs="Times New Roman" w:ascii="Times New Roman" w:hAnsi="Times New Roman"/>
          <w:iCs/>
          <w:color w:val="000000"/>
          <w:sz w:val="10"/>
        </w:rPr>
      </w:r>
    </w:p>
    <w:p>
      <w:pPr>
        <w:pStyle w:val="Default"/>
        <w:ind w:firstLine="426"/>
        <w:jc w:val="both"/>
        <w:rPr>
          <w:rFonts w:ascii="Times New Roman" w:hAnsi="Times New Roman" w:eastAsia="Times New Roman" w:cs="Times New Roman"/>
          <w:b/>
          <w:b/>
          <w:lang w:bidi="en-US"/>
        </w:rPr>
      </w:pPr>
      <w:r>
        <w:rPr>
          <w:rFonts w:cs="Times New Roman" w:ascii="Times New Roman" w:hAnsi="Times New Roman"/>
          <w:iCs/>
          <w:color w:val="000000"/>
        </w:rPr>
        <w:t xml:space="preserve">- </w:t>
      </w:r>
      <w:r>
        <w:rPr>
          <w:rFonts w:cs="Times New Roman" w:ascii="Times New Roman" w:hAnsi="Times New Roman"/>
          <w:b/>
          <w:bCs/>
        </w:rPr>
        <w:t xml:space="preserve">ХОРЕОГРАФИЯ </w:t>
      </w:r>
    </w:p>
    <w:p>
      <w:pPr>
        <w:pStyle w:val="Default"/>
        <w:ind w:firstLine="426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Участники исполняют 1 композицию продолжительностью не более 4 минут. </w:t>
      </w:r>
    </w:p>
    <w:p>
      <w:pPr>
        <w:pStyle w:val="Default"/>
        <w:ind w:firstLine="426"/>
        <w:jc w:val="both"/>
        <w:rPr>
          <w:rFonts w:ascii="Times New Roman" w:hAnsi="Times New Roman" w:cs="Times New Roman"/>
          <w:iCs/>
          <w:color w:val="000000"/>
          <w:sz w:val="10"/>
        </w:rPr>
      </w:pPr>
      <w:r>
        <w:rPr>
          <w:rFonts w:cs="Times New Roman" w:ascii="Times New Roman" w:hAnsi="Times New Roman"/>
          <w:iCs/>
          <w:color w:val="000000"/>
          <w:sz w:val="10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ТЕАТРАЛЬНОЕ ТВОРЧЕСТВО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астники показывают миниатюру, концертный номер или отрывок из спектакля общей продолжительностью не более 10 минут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iCs/>
          <w:sz w:val="10"/>
          <w:szCs w:val="24"/>
        </w:rPr>
      </w:pPr>
      <w:r>
        <w:rPr>
          <w:rFonts w:cs="Times New Roman" w:ascii="Times New Roman" w:hAnsi="Times New Roman"/>
          <w:iCs/>
          <w:sz w:val="10"/>
          <w:szCs w:val="24"/>
        </w:rPr>
      </w:r>
    </w:p>
    <w:p>
      <w:pPr>
        <w:pStyle w:val="Default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- ХУДОЖЕСТВЕННОЕ СЛОВО </w:t>
      </w:r>
    </w:p>
    <w:p>
      <w:pPr>
        <w:pStyle w:val="Default"/>
        <w:ind w:firstLine="426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Участники исполняют одно-два произведения общей продолжительностью не более 4 минут. </w:t>
      </w:r>
    </w:p>
    <w:p>
      <w:pPr>
        <w:pStyle w:val="Default"/>
        <w:ind w:firstLine="426"/>
        <w:jc w:val="both"/>
        <w:rPr>
          <w:rFonts w:ascii="Times New Roman" w:hAnsi="Times New Roman" w:cs="Times New Roman"/>
          <w:iCs/>
          <w:color w:val="000000"/>
          <w:sz w:val="10"/>
        </w:rPr>
      </w:pPr>
      <w:r>
        <w:rPr>
          <w:rFonts w:cs="Times New Roman" w:ascii="Times New Roman" w:hAnsi="Times New Roman"/>
          <w:iCs/>
          <w:color w:val="000000"/>
          <w:sz w:val="10"/>
        </w:rPr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В зависимости от поступивших заявок на Конкурс, Оргкомитетом могут быть введены дополнительные жанры (номинации). Например, оригинальный жанр, цирковое искусство и др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16"/>
        </w:rPr>
      </w:pPr>
      <w:r>
        <w:rPr>
          <w:rFonts w:cs="Times New Roman" w:ascii="Times New Roman" w:hAnsi="Times New Roman"/>
          <w:iCs/>
          <w:color w:val="000000"/>
          <w:sz w:val="16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en-US"/>
        </w:rPr>
        <w:t>Порядок участия и требования к конкурсантам</w:t>
      </w:r>
    </w:p>
    <w:p>
      <w:pPr>
        <w:pStyle w:val="Default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6.1. Очередность </w:t>
      </w:r>
      <w:r>
        <w:rPr>
          <w:rFonts w:cs="Times New Roman" w:ascii="Times New Roman" w:hAnsi="Times New Roman"/>
          <w:color w:val="000000"/>
        </w:rPr>
        <w:t xml:space="preserve">выступления участников устанавливается в произвольном порядке оргкомитетом Конкурса. </w:t>
      </w:r>
    </w:p>
    <w:p>
      <w:pPr>
        <w:pStyle w:val="Default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2. </w:t>
      </w:r>
      <w:r>
        <w:rPr>
          <w:rFonts w:cs="Times New Roman" w:ascii="Times New Roman" w:hAnsi="Times New Roman"/>
          <w:bCs/>
          <w:color w:val="000000"/>
        </w:rPr>
        <w:t xml:space="preserve">Замена </w:t>
      </w:r>
      <w:r>
        <w:rPr>
          <w:rFonts w:cs="Times New Roman" w:ascii="Times New Roman" w:hAnsi="Times New Roman"/>
          <w:color w:val="000000"/>
        </w:rPr>
        <w:t xml:space="preserve">репертуара возможна не позднее, чем за 3 дня до начала конкурса. </w:t>
      </w:r>
      <w:r>
        <w:rPr>
          <w:rFonts w:cs="Times New Roman" w:ascii="Times New Roman" w:hAnsi="Times New Roman"/>
          <w:b/>
          <w:color w:val="000000"/>
        </w:rPr>
        <w:t>Замена репертуара во время проведения конкурса ЗАПРЕЩЕНА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ind w:firstLine="426"/>
        <w:jc w:val="both"/>
        <w:rPr>
          <w:rFonts w:ascii="Times New Roman" w:hAnsi="Times New Roman" w:eastAsia="Times New Roman" w:cs="Times New Roman"/>
          <w:lang w:bidi="en-US"/>
        </w:rPr>
      </w:pPr>
      <w:r>
        <w:rPr>
          <w:rFonts w:cs="Times New Roman" w:ascii="Times New Roman" w:hAnsi="Times New Roman"/>
          <w:color w:val="000000"/>
        </w:rPr>
        <w:t xml:space="preserve">6.3. </w:t>
      </w:r>
      <w:r>
        <w:rPr>
          <w:rFonts w:eastAsia="Times New Roman" w:cs="Times New Roman" w:ascii="Times New Roman" w:hAnsi="Times New Roman"/>
          <w:lang w:bidi="en-US"/>
        </w:rPr>
        <w:t>Фонограммы необходимо</w:t>
      </w:r>
      <w:r>
        <w:rPr>
          <w:rFonts w:eastAsia="Times New Roman" w:cs="Times New Roman" w:ascii="Times New Roman" w:hAnsi="Times New Roman"/>
          <w:b/>
          <w:lang w:bidi="en-US"/>
        </w:rPr>
        <w:t xml:space="preserve"> </w:t>
      </w:r>
      <w:r>
        <w:rPr>
          <w:rFonts w:eastAsia="Times New Roman" w:cs="Times New Roman" w:ascii="Times New Roman" w:hAnsi="Times New Roman"/>
          <w:lang w:bidi="en-US"/>
        </w:rPr>
        <w:t xml:space="preserve">прислать не позднее, чем за 3 дня до конкурса на </w:t>
      </w:r>
      <w:r>
        <w:rPr>
          <w:rFonts w:eastAsia="Times New Roman" w:cs="Times New Roman" w:ascii="Times New Roman" w:hAnsi="Times New Roman"/>
          <w:lang w:val="en-US" w:bidi="en-US"/>
        </w:rPr>
        <w:t>e</w:t>
      </w:r>
      <w:r>
        <w:rPr>
          <w:rFonts w:eastAsia="Times New Roman" w:cs="Times New Roman" w:ascii="Times New Roman" w:hAnsi="Times New Roman"/>
          <w:lang w:bidi="en-US"/>
        </w:rPr>
        <w:t>-</w:t>
      </w:r>
      <w:r>
        <w:rPr>
          <w:rFonts w:eastAsia="Times New Roman" w:cs="Times New Roman" w:ascii="Times New Roman" w:hAnsi="Times New Roman"/>
          <w:lang w:val="en-US" w:bidi="en-US"/>
        </w:rPr>
        <w:t>mail</w:t>
      </w:r>
      <w:r>
        <w:rPr>
          <w:rFonts w:eastAsia="Times New Roman" w:cs="Times New Roman" w:ascii="Times New Roman" w:hAnsi="Times New Roman"/>
          <w:lang w:bidi="en-US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val="en-US" w:bidi="en-US"/>
          </w:rPr>
          <w:t>vazhgdk</w:t>
        </w:r>
        <w:r>
          <w:rPr>
            <w:rStyle w:val="InternetLink"/>
            <w:rFonts w:eastAsia="Times New Roman" w:cs="Times New Roman" w:ascii="Times New Roman" w:hAnsi="Times New Roman"/>
            <w:lang w:bidi="en-US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lang w:val="en-US" w:bidi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lang w:bidi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bidi="en-US"/>
          </w:rPr>
          <w:t>ru</w:t>
        </w:r>
      </w:hyperlink>
      <w:r>
        <w:rPr>
          <w:rFonts w:eastAsia="Times New Roman" w:cs="Times New Roman" w:ascii="Times New Roman" w:hAnsi="Times New Roman"/>
          <w:lang w:bidi="en-US"/>
        </w:rPr>
        <w:t xml:space="preserve"> (для предварительной проверки) и/или предоставить звукооператору не менее чем </w:t>
      </w:r>
      <w:r>
        <w:rPr>
          <w:rFonts w:eastAsia="Times New Roman" w:cs="Times New Roman" w:ascii="Times New Roman" w:hAnsi="Times New Roman"/>
          <w:u w:val="single"/>
          <w:lang w:bidi="en-US"/>
        </w:rPr>
        <w:t xml:space="preserve">за 1 час до начала конкурсной программы </w:t>
      </w:r>
      <w:r>
        <w:rPr>
          <w:rFonts w:eastAsia="Times New Roman" w:cs="Times New Roman" w:ascii="Times New Roman" w:hAnsi="Times New Roman"/>
          <w:lang w:bidi="en-US"/>
        </w:rPr>
        <w:t>на</w:t>
      </w:r>
      <w:r>
        <w:rPr>
          <w:rFonts w:eastAsia="Times New Roman" w:cs="Times New Roman" w:ascii="Times New Roman" w:hAnsi="Times New Roman"/>
          <w:u w:val="single"/>
          <w:lang w:bidi="en-US"/>
        </w:rPr>
        <w:t xml:space="preserve"> USB – носителе</w:t>
      </w:r>
      <w:r>
        <w:rPr>
          <w:rFonts w:eastAsia="Times New Roman" w:cs="Times New Roman" w:ascii="Times New Roman" w:hAnsi="Times New Roman"/>
          <w:lang w:bidi="en-US"/>
        </w:rPr>
        <w:t xml:space="preserve"> в отдельной папке с названием коллектива, исполнителя (фамилия, имя участника). Название файла – это название концертного номера.</w:t>
      </w:r>
    </w:p>
    <w:p>
      <w:pPr>
        <w:pStyle w:val="Default"/>
        <w:ind w:firstLine="426"/>
        <w:jc w:val="both"/>
        <w:rPr/>
      </w:pPr>
      <w:r>
        <w:rPr>
          <w:rFonts w:eastAsia="Times New Roman" w:cs="Times New Roman" w:ascii="Times New Roman" w:hAnsi="Times New Roman"/>
          <w:lang w:bidi="en-US"/>
        </w:rPr>
        <w:t>6.4. Один участник может принимать участие только в одном творческом номере.</w:t>
      </w:r>
    </w:p>
    <w:p>
      <w:pPr>
        <w:pStyle w:val="Default"/>
        <w:ind w:firstLine="426"/>
        <w:jc w:val="both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>6.5. При значительном превышении указанного временного лимита жюри имеет право дисквалифицировать конкурсантов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6.6. Каждый участник Конкурса гарантирует наличие у него прав на использование заявленных произведений. Все взаимоотношения по авторским и смежным правам с Авторскими обществами и другими организациями, занимающимися их охраной, связанные с настоящим конкурсом участники несут самостоятельно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6.7. Участник Конкурса дает право организаторам конкурса на публичное использование произведений (материалов, предоставленных на конкурс), их демонстрацию в информационных, рекламных и прочих целях, право воспроизводить через любое СМИ и любым способом все выступления, прошедшие в рамках Конкурса, и всех мероприятий, проводимых в рамках Конкурса. Данные полномочия распространяются (действуют) во всем мире.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6.8. Организаторы Конкурса, руководствуясь существующим законодательством об охране авторских прав и интеллектуальной собственности, все печатные аудио, видео – киноматериалы, создаваемые на основе или в рамках конкурса, объявляет собственностью Конкурса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6.9. Организаторы Конкурса не несут ответственности за представленные конкурсантами сведения, неверно сообщенные или измененные участником, за нарушение авторских прав в случае, если участник конкурса предоставил музыкальные материалы не собственного сочинения и без согласия авторов и (или) уполномоченных ими лиц или организаций.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Порядок и критерии оценки конкурсантов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7.1. Оценка конкурсных номеров осуществляется компетентным жюри, которое формируется Оргкомитетом Конкурса.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7.2. Выступление и работы оцениваются по 10-бальной системе по следующим критерия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Жанры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Критерии оценки жюри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ока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63" w:leader="none"/>
              </w:tabs>
              <w:spacing w:lineRule="auto" w:line="240" w:before="0" w:after="0"/>
              <w:ind w:left="0" w:firstLine="1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Уровень исполнительского мастерств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63" w:leader="none"/>
              </w:tabs>
              <w:spacing w:lineRule="auto" w:line="240" w:before="0" w:after="0"/>
              <w:ind w:left="0" w:firstLine="1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ложность репертуар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63" w:leader="none"/>
              </w:tabs>
              <w:spacing w:lineRule="auto" w:line="240" w:before="0" w:after="0"/>
              <w:ind w:left="0" w:firstLine="1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Артистиз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63" w:leader="none"/>
              </w:tabs>
              <w:spacing w:lineRule="auto" w:line="240" w:before="0" w:after="0"/>
              <w:ind w:left="0" w:firstLine="1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Органичность выбранного репертуара с исполнителем и его сценическим образо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63" w:leader="none"/>
              </w:tabs>
              <w:spacing w:lineRule="auto" w:line="240" w:before="0" w:after="0"/>
              <w:ind w:left="0" w:firstLine="1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Общее художественно-музыкальное впечатление.</w:t>
            </w:r>
          </w:p>
        </w:tc>
      </w:tr>
      <w:tr>
        <w:trPr>
          <w:trHeight w:val="18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струментальное исполнительств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63" w:leader="none"/>
              </w:tabs>
              <w:spacing w:lineRule="auto" w:line="240" w:before="0" w:after="0"/>
              <w:ind w:left="0" w:firstLine="1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Уровень исполнительского мастерства и артистиз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63" w:leader="none"/>
              </w:tabs>
              <w:spacing w:lineRule="auto" w:line="240" w:before="0" w:after="0"/>
              <w:ind w:left="0" w:firstLine="1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сть и эмоциональность исполнения произвед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63" w:leader="none"/>
              </w:tabs>
              <w:spacing w:lineRule="auto" w:line="240" w:before="0" w:after="0"/>
              <w:ind w:left="0" w:firstLine="1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Органичность выбранного репертуара с исполнителем и его сценическим образо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63" w:leader="none"/>
              </w:tabs>
              <w:spacing w:lineRule="auto" w:line="240" w:before="0" w:after="0"/>
              <w:ind w:left="0" w:firstLine="1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ложность репертуар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63" w:leader="none"/>
              </w:tabs>
              <w:spacing w:lineRule="auto" w:line="240" w:before="0" w:after="0"/>
              <w:ind w:left="0" w:firstLine="1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Общее художественно-музыкальное впечатление.</w:t>
            </w:r>
          </w:p>
        </w:tc>
      </w:tr>
      <w:tr>
        <w:trPr>
          <w:trHeight w:val="16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Хореография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463" w:leader="none"/>
              </w:tabs>
              <w:spacing w:lineRule="auto" w:line="240" w:before="0" w:after="0"/>
              <w:ind w:left="0" w:firstLine="1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Уровень исполнительского мастерств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463" w:leader="none"/>
              </w:tabs>
              <w:spacing w:lineRule="auto" w:line="240" w:before="0" w:after="0"/>
              <w:ind w:left="0" w:firstLine="1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Артистизм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463" w:leader="none"/>
              </w:tabs>
              <w:spacing w:lineRule="auto" w:line="240" w:before="0" w:after="0"/>
              <w:ind w:left="0" w:firstLine="1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Органичность выбранного репертуара с возрастом исполнителя и его сценическим образом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463" w:leader="none"/>
              </w:tabs>
              <w:spacing w:lineRule="auto" w:line="240" w:before="0" w:after="0"/>
              <w:ind w:left="0" w:firstLine="1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зиционная выстроенность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463" w:leader="none"/>
              </w:tabs>
              <w:spacing w:lineRule="auto" w:line="240" w:before="0" w:after="0"/>
              <w:ind w:left="0" w:firstLine="1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художественное впечатление.</w:t>
            </w:r>
          </w:p>
        </w:tc>
      </w:tr>
      <w:tr>
        <w:trPr>
          <w:trHeight w:val="16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атральное творчеств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63" w:leader="none"/>
              </w:tabs>
              <w:spacing w:lineRule="auto" w:line="240" w:before="0" w:after="0"/>
              <w:ind w:left="0" w:firstLine="1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Уровень исполнительского мастерства и артистиз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63" w:leader="none"/>
              </w:tabs>
              <w:spacing w:lineRule="auto" w:line="240" w:before="0" w:after="0"/>
              <w:ind w:left="0" w:firstLine="1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Органичность выбранного репертуара с исполнителем и сценическим образ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63" w:leader="none"/>
              </w:tabs>
              <w:spacing w:lineRule="auto" w:line="240" w:before="0" w:after="0"/>
              <w:ind w:left="0" w:firstLine="1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оответствие репертуара возрасту исполнител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63" w:leader="none"/>
              </w:tabs>
              <w:spacing w:lineRule="auto" w:line="240" w:before="0" w:after="0"/>
              <w:ind w:left="0" w:firstLine="1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ложность репертуар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63" w:leader="none"/>
              </w:tabs>
              <w:spacing w:lineRule="auto" w:line="240" w:before="0" w:after="0"/>
              <w:ind w:left="0" w:firstLine="1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художественное впечатление.</w:t>
            </w:r>
          </w:p>
        </w:tc>
      </w:tr>
      <w:tr>
        <w:trPr>
          <w:trHeight w:val="16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удожественное слов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463" w:leader="none"/>
              </w:tabs>
              <w:spacing w:lineRule="auto" w:line="240" w:before="0" w:after="0"/>
              <w:ind w:left="0" w:firstLine="1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Уровень исполнительского мастерства и артистизм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463" w:leader="none"/>
              </w:tabs>
              <w:spacing w:lineRule="auto" w:line="240" w:before="0" w:after="0"/>
              <w:ind w:left="0" w:firstLine="1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ыразительность и чёткость реч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463" w:leader="none"/>
              </w:tabs>
              <w:spacing w:lineRule="auto" w:line="240" w:before="0" w:after="0"/>
              <w:ind w:left="0" w:firstLine="1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Органичность выбранного репертуара с исполнителем и сценическим образом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463" w:leader="none"/>
              </w:tabs>
              <w:spacing w:lineRule="auto" w:line="240" w:before="0" w:after="0"/>
              <w:ind w:left="0" w:firstLine="1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ложность репертуар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463" w:leader="none"/>
              </w:tabs>
              <w:spacing w:lineRule="auto" w:line="240" w:before="0" w:after="0"/>
              <w:ind w:left="0" w:firstLine="1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художественное впечатление.</w:t>
            </w:r>
          </w:p>
        </w:tc>
      </w:tr>
    </w:tbl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lang w:bidi="en-US"/>
        </w:rPr>
        <w:t xml:space="preserve">7.3.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Члены жюри, представившие на Конкурс своих учеников (воспитанников), в оценке их работ не участвуют. Жюри конкурса определяет лучшие номера. В случае равного распределения голосов "за" и "против" - решающим является голос Председателя жюри. Решения жюри окончательны и пересмотру не подлежат.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7.4. Жюри имеет право: делить места среди участников, присуждать не все места, присуждать специальные призы в дополнительных номинациях. По решению жюри «Гран–при» может не присуждаться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7.5. Жюри имеет право по своему усмотрению отмечать руководителей коллективов, концертмейстеров и др. специальными дипломами, призами и подарками. </w:t>
      </w:r>
    </w:p>
    <w:p>
      <w:pPr>
        <w:pStyle w:val="Default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Default"/>
        <w:ind w:firstLine="426"/>
        <w:jc w:val="both"/>
        <w:rPr>
          <w:rFonts w:ascii="Times New Roman" w:hAnsi="Times New Roman" w:eastAsia="Times New Roman" w:cs="Times New Roman"/>
          <w:color w:val="000000"/>
          <w:lang w:bidi="en-US"/>
        </w:rPr>
      </w:pPr>
      <w:r>
        <w:rPr>
          <w:rFonts w:eastAsia="Times New Roman" w:cs="Times New Roman" w:ascii="Times New Roman" w:hAnsi="Times New Roman"/>
          <w:color w:val="000000"/>
          <w:lang w:bidi="en-US"/>
        </w:rPr>
      </w:r>
    </w:p>
    <w:p>
      <w:pPr>
        <w:pStyle w:val="Default"/>
        <w:ind w:firstLine="426"/>
        <w:jc w:val="both"/>
        <w:rPr>
          <w:rFonts w:ascii="Times New Roman" w:hAnsi="Times New Roman" w:eastAsia="Times New Roman" w:cs="Times New Roman"/>
          <w:color w:val="000000"/>
          <w:lang w:bidi="en-US"/>
        </w:rPr>
      </w:pPr>
      <w:r>
        <w:rPr>
          <w:rFonts w:eastAsia="Times New Roman" w:cs="Times New Roman" w:ascii="Times New Roman" w:hAnsi="Times New Roman"/>
          <w:color w:val="000000"/>
          <w:lang w:bidi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Награждение участников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8.1.</w:t>
      </w: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 xml:space="preserve"> Участники I тура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награждаются Дипломами за участие и памятными подарками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8.2. Победителям </w:t>
      </w: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тура вруча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 xml:space="preserve">ПРИГЛАШЕНИЕ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на участие во </w:t>
      </w: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туре X</w:t>
      </w: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IV</w:t>
      </w:r>
      <w:r>
        <w:rPr>
          <w:rFonts w:eastAsia="Times New Roman" w:cs="Times New Roman" w:ascii="Times New Roman" w:hAnsi="Times New Roman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Открытого районного конкурса «Минута Славы»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8.3. </w:t>
      </w: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 xml:space="preserve">Для участия во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bidi="en-US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 xml:space="preserve"> туре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необходимо подготовить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bidi="en-US"/>
        </w:rPr>
        <w:t>новый конкурсный номер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и подать заявку в срок </w:t>
      </w: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 xml:space="preserve">до 14 ноября 2022 года.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8.4. В соответствии с решением жюри победители </w:t>
      </w: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тура награждаются: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- Дипломом «Гран-при» и памятным подарком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- Дипломами </w:t>
      </w: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степени и памятным подарком – в каждом жанре (номинации)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- Дипломами за участие и памятным подарком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- Дипломами в различных номинациях и др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Порядок финансирования</w:t>
      </w:r>
    </w:p>
    <w:p>
      <w:pPr>
        <w:pStyle w:val="Normal"/>
        <w:suppressAutoHyphens w:val="true"/>
        <w:spacing w:lineRule="auto" w:line="240" w:before="0" w:after="0"/>
        <w:ind w:right="1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  <w:t xml:space="preserve">9.1. Финансовые расходы, связанные с организацией Конкурса, награждением участников и победителей, несёт Администрация МО «Подпорожский муниципальный район Ленинградской области», Администрация МО «Важинское городское поселение Подпорожского муниципального района Ленинградской области» и МБУК «Важинское клубное объединение». </w:t>
      </w:r>
    </w:p>
    <w:p>
      <w:pPr>
        <w:pStyle w:val="Normal"/>
        <w:suppressAutoHyphens w:val="true"/>
        <w:spacing w:lineRule="auto" w:line="240" w:before="0" w:after="0"/>
        <w:ind w:right="1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  <w:t xml:space="preserve">9.2.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Транспортные расходы – за счёт направляющей стороны или самих участников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bidi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Контактная информация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МБУК «Важинское КО», Важинский городской Дом культуры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одпорожский район, п.г.т. Важины, ул. Школьная, д. 2в; телефон: 8 (81365) 41-353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bidi="en-US"/>
          </w:rPr>
          <w:t>vazhgd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bidi="en-US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bidi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bidi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bidi="en-US"/>
          </w:rPr>
          <w:t>ru</w:t>
        </w:r>
      </w:hyperlink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Координатор конкурса: заведующая отделом по народному творчеству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Инна Юрьевна Марчукова, +7 (981) 848-54-19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Wingdings" w:cs="Wingdings" w:ascii="Wingdings" w:hAnsi="Wingdings"/>
          <w:b/>
          <w:sz w:val="24"/>
          <w:szCs w:val="24"/>
          <w:lang w:bidi="en-US"/>
        </w:rPr>
        <w:t>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bidi="en-US"/>
        </w:rPr>
        <w:t xml:space="preserve">Данное положение является официальным приглашением для участия 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bidi="en-US"/>
        </w:rPr>
        <w:t>в X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bidi="en-US"/>
        </w:rPr>
        <w:t>IV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bidi="en-US"/>
        </w:rPr>
        <w:t xml:space="preserve"> Открытом районном конкурсе «Минута Славы»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bidi="en-US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bidi="en-US"/>
        </w:rPr>
        <w:t>Приложение 1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B050"/>
          <w:sz w:val="28"/>
          <w:szCs w:val="23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3"/>
        </w:rPr>
        <w:t>Уважаемые руководители и конкурсанты!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B050"/>
          <w:sz w:val="28"/>
          <w:szCs w:val="23"/>
        </w:rPr>
        <w:t xml:space="preserve">Для подготовки дипломов (благодарностей) просим вас чётко и подробно заполнять заявку. 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B050"/>
          <w:sz w:val="28"/>
          <w:szCs w:val="23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3"/>
        </w:rPr>
        <w:t>Благодарим за понимание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B05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 xml:space="preserve">ЗАЯВКА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на участие в X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bidi="en-US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 xml:space="preserve"> Открытом районном конкурсе «Минута славы» 30 октября 2022 года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10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10"/>
          <w:szCs w:val="24"/>
          <w:lang w:bidi="en-US"/>
        </w:rPr>
      </w:r>
    </w:p>
    <w:tbl>
      <w:tblPr>
        <w:tblW w:w="15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886"/>
        <w:gridCol w:w="8640"/>
      </w:tblGrid>
      <w:tr>
        <w:trPr>
          <w:trHeight w:val="2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ённый пункт, район, област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звание коллектив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милия, имя участник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для солиста)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 участник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ли возраст участников коллектив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от … до…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теля коллектива (полностью)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ководител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О концертмейстер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лностью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звание учреждения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директора (полностью)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учреждения, телефон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 коллектив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состав делегации  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8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8"/>
          <w:szCs w:val="24"/>
          <w:lang w:bidi="en-U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Технический райдер 30 октября 2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bidi="en-US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2</w:t>
      </w:r>
      <w:r>
        <w:rPr/>
        <w:t xml:space="preserve"> года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659"/>
        <w:gridCol w:w="2044"/>
        <w:gridCol w:w="1404"/>
        <w:gridCol w:w="1405"/>
        <w:gridCol w:w="1532"/>
        <w:gridCol w:w="2020"/>
        <w:gridCol w:w="1418"/>
      </w:tblGrid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звание номе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узыкальное сопровождение (фонограмма, фортепиано и др.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ыход из-за кулис или с точ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переход на другую сторону сцены и т.д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Подключение инструменто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(джек/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|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и т.д.)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личество микрофонов и стое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ожелания по освещени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ополнительно (проектор, экран, стулья, столы, ширмы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t>Хронометраж</w:t>
            </w:r>
          </w:p>
        </w:tc>
      </w:tr>
      <w:tr>
        <w:trPr>
          <w:trHeight w:val="143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ая программ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а в подарок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851" w:right="851" w:gutter="0" w:header="0" w:top="85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" w:hanging="72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" w:hanging="72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zhgdk@yandex.ru" TargetMode="External"/><Relationship Id="rId3" Type="http://schemas.openxmlformats.org/officeDocument/2006/relationships/hyperlink" Target="mailto:vazhgdk@yandex.ru" TargetMode="External"/><Relationship Id="rId4" Type="http://schemas.openxmlformats.org/officeDocument/2006/relationships/hyperlink" Target="mailto:vazhgdk@yandex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4:25:00Z</dcterms:created>
  <dc:creator>МЕТОД 1</dc:creator>
  <dc:description/>
  <cp:keywords/>
  <dc:language>en-US</dc:language>
  <cp:lastModifiedBy>Metod 1</cp:lastModifiedBy>
  <cp:lastPrinted>2021-10-01T10:45:00Z</cp:lastPrinted>
  <dcterms:modified xsi:type="dcterms:W3CDTF">2022-10-17T07:19:00Z</dcterms:modified>
  <cp:revision>3</cp:revision>
  <dc:subject/>
  <dc:title/>
</cp:coreProperties>
</file>