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3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3"/>
        </w:rPr>
        <w:t>Уважаемые руководители и конкурсанты!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3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3"/>
        </w:rPr>
        <w:t xml:space="preserve">Для подготовки дипломов (благодарностей) просим вас чётко и подробно заполнять заявку.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3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3"/>
        </w:rPr>
        <w:t>Благодарим за понимани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на участие в 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Открытом районном конкурсе «Минута славы» 30 октября 2022 год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10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10"/>
          <w:szCs w:val="24"/>
          <w:lang w:bidi="en-US"/>
        </w:rPr>
      </w:r>
    </w:p>
    <w:tbl>
      <w:tblPr>
        <w:tblW w:w="15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86"/>
        <w:gridCol w:w="8640"/>
      </w:tblGrid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й пункт, район, обла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коллекти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 участ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солиста)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возраст участников коллекти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 … до…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коллектива (полностью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концертмейсте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учреждения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иректора (полностью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учреждения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оллекти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состав делегации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Технический райдер 30 октября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2 года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659"/>
        <w:gridCol w:w="2044"/>
        <w:gridCol w:w="1404"/>
        <w:gridCol w:w="1405"/>
        <w:gridCol w:w="1532"/>
        <w:gridCol w:w="2020"/>
        <w:gridCol w:w="1418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звание ном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зыкальное сопровождение (фонограмма, фортепиано и др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ход из-за кулис или с 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ереход на другую сторону сцены и т.д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дключение инструмен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джек/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 т.д.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микрофонов и сто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желания по освещен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полнительно (проектор, экран, стулья, столы, ширм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Хронометраж</w:t>
            </w:r>
          </w:p>
        </w:tc>
      </w:tr>
      <w:tr>
        <w:trPr>
          <w:trHeight w:val="14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в подарок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" w:hanging="72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72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21:00Z</dcterms:created>
  <dc:creator>ГДК-2021</dc:creator>
  <dc:description/>
  <cp:keywords/>
  <dc:language>en-US</dc:language>
  <cp:lastModifiedBy>LIka Lis</cp:lastModifiedBy>
  <dcterms:modified xsi:type="dcterms:W3CDTF">2022-10-17T18:21:00Z</dcterms:modified>
  <cp:revision>2</cp:revision>
  <dc:subject/>
  <dc:title/>
</cp:coreProperties>
</file>